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Reisekostenrechnung</w:t>
        <w:tab/>
        <w:t xml:space="preserve">Eingang: 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tbl>
      <w:tblPr>
        <w:tblW w:w="10418" w:type="dxa"/>
        <w:jc w:val="left"/>
        <w:tblInd w:w="-7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913"/>
        <w:gridCol w:w="2975"/>
        <w:gridCol w:w="263"/>
        <w:gridCol w:w="1086"/>
        <w:gridCol w:w="70"/>
        <w:gridCol w:w="113"/>
        <w:gridCol w:w="29"/>
        <w:gridCol w:w="992"/>
        <w:gridCol w:w="2977"/>
      </w:tblGrid>
      <w:tr>
        <w:trPr>
          <w:trHeight w:val="493" w:hRule="atLeast"/>
          <w:cantSplit w:val="true"/>
        </w:trPr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me, Vorname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zernat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immer-Nr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-Mail Adresse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enststelle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3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804" w:leader="none"/>
              </w:tabs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Bankverbindung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804" w:leader="none"/>
              </w:tabs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16" w:leader="none"/>
              </w:tabs>
              <w:spacing w:before="60" w:after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IC:</w:t>
            </w:r>
            <w:bookmarkStart w:id="0" w:name="Text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</w:r>
            <w:bookmarkEnd w:id="0"/>
          </w:p>
          <w:p>
            <w:pPr>
              <w:pStyle w:val="Normal"/>
              <w:tabs>
                <w:tab w:val="clear" w:pos="709"/>
                <w:tab w:val="left" w:pos="1916" w:leader="none"/>
              </w:tabs>
              <w:spacing w:before="6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BAN:</w:t>
              <w:tab/>
            </w:r>
          </w:p>
          <w:p>
            <w:pPr>
              <w:pStyle w:val="Normal"/>
              <w:tabs>
                <w:tab w:val="clear" w:pos="709"/>
                <w:tab w:val="left" w:pos="1916" w:leader="none"/>
              </w:tabs>
              <w:spacing w:before="60" w:after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i (Bank/Sparkasse):</w:t>
            </w:r>
            <w:bookmarkStart w:id="1" w:name="Text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</w:r>
            <w:bookmarkEnd w:id="1"/>
          </w:p>
        </w:tc>
      </w:tr>
      <w:tr>
        <w:trPr>
          <w:trHeight w:val="512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lefon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ldTelefon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6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tfernung (Straßenkilometer) zw. Wohnung und Dienststelle:</w:t>
              <w:br/>
            </w:r>
            <w:r>
              <w:fldChar w:fldCharType="begin">
                <w:ffData>
                  <w:name w:val="fldEntfWohnDienstor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km</w:t>
            </w:r>
          </w:p>
        </w:tc>
        <w:tc>
          <w:tcPr>
            <w:tcW w:w="553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ollständige Privatanschrift (Str., Hausnr. , PLZ, Ort)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6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6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6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ldAdr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3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3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9" w:leader="none"/>
                <w:tab w:val="left" w:pos="1349" w:leader="none"/>
                <w:tab w:val="left" w:pos="3602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ährend der Dienstreise bestand Anspruch auf Trennungsentschädigung:</w:t>
              <w:br/>
              <w:br/>
              <w:tab/>
              <w:t xml:space="preserve">ja </w:t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3_81157269"/>
            <w:bookmarkStart w:id="3" w:name="__Fieldmark__3_81157269"/>
            <w:bookmarkEnd w:id="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nein </w:t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4_81157269"/>
            <w:bookmarkStart w:id="5" w:name="__Fieldmark__4_81157269"/>
            <w:bookmarkEnd w:id="5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Ich habe einen Abschlag in Höhe von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EUR erhalten.</w:t>
            </w:r>
          </w:p>
        </w:tc>
        <w:tc>
          <w:tcPr>
            <w:tcW w:w="553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91" w:leader="none"/>
                <w:tab w:val="left" w:pos="2909" w:leader="none"/>
                <w:tab w:val="left" w:pos="3617" w:leader="none"/>
              </w:tabs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Ich besitze ein/e </w:t>
              <w:tab/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6_81157269"/>
            <w:bookmarkStart w:id="7" w:name="__Fieldmark__6_81157269"/>
            <w:bookmarkEnd w:id="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Monatsticket</w:t>
            </w:r>
            <w:bookmarkStart w:id="8" w:name="Kontrollkästchen5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9" w:name="__Fieldmark__7_81157269"/>
            <w:bookmarkStart w:id="10" w:name="__Fieldmark__7_81157269"/>
            <w:bookmarkEnd w:id="8"/>
            <w:bookmarkEnd w:id="1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obticket</w:t>
              <w:br/>
            </w:r>
          </w:p>
          <w:p>
            <w:pPr>
              <w:pStyle w:val="Normal"/>
              <w:tabs>
                <w:tab w:val="clear" w:pos="709"/>
                <w:tab w:val="left" w:pos="1491" w:leader="none"/>
                <w:tab w:val="left" w:pos="2909" w:leader="none"/>
                <w:tab w:val="left" w:pos="361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ahncard</w:t>
              <w:tab/>
              <w:t xml:space="preserve"> </w:t>
            </w: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1" w:name="__Fieldmark__8_81157269"/>
            <w:bookmarkStart w:id="12" w:name="__Fieldmark__8_81157269"/>
            <w:bookmarkEnd w:id="1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5 </w:t>
              <w:tab/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3" w:name="__Fieldmark__9_81157269"/>
            <w:bookmarkStart w:id="14" w:name="__Fieldmark__9_81157269"/>
            <w:bookmarkEnd w:id="1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50 </w:t>
              <w:tab/>
              <w:tab/>
            </w: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5" w:name="__Fieldmark__10_81157269"/>
            <w:bookmarkStart w:id="16" w:name="__Fieldmark__10_81157269"/>
            <w:bookmarkEnd w:id="1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100</w:t>
            </w:r>
          </w:p>
        </w:tc>
      </w:tr>
      <w:tr>
        <w:trPr>
          <w:trHeight w:val="324" w:hRule="atLeast"/>
          <w:cantSplit w:val="true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7" w:name="__Fieldmark__11_81157269"/>
            <w:bookmarkStart w:id="18" w:name="__Fieldmark__11_81157269"/>
            <w:bookmarkEnd w:id="18"/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e Fahrkarten wurden mir von der Behörde bereitgestellt </w:t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bei Dienstreise Nr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Nutzung Privat-PKW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27" w:leader="none"/>
                <w:tab w:val="left" w:pos="6804" w:leader="none"/>
              </w:tabs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9" w:name="__Fieldmark__13_81157269"/>
            <w:bookmarkStart w:id="20" w:name="__Fieldmark__13_81157269"/>
            <w:bookmarkEnd w:id="20"/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aus privaten Gründen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bei Dienstreise Nr.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27" w:leader="none"/>
                <w:tab w:val="left" w:pos="680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1" w:name="__Fieldmark__15_81157269"/>
            <w:bookmarkStart w:id="22" w:name="__Fieldmark__15_81157269"/>
            <w:bookmarkEnd w:id="2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ab/>
              <w:t xml:space="preserve">weil kein Dienst-Kfz zur Verfügung stand: </w:t>
              <w:tab/>
              <w:t xml:space="preserve">bei Dienstreise Nr.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br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23" w:name="__Fieldmark__17_81157269"/>
            <w:bookmarkStart w:id="24" w:name="__Fieldmark__17_81157269"/>
            <w:bookmarkEnd w:id="24"/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ab/>
              <w:t>wegen Mitnahme Mitfahrer/Dienstgut (Erläuterung unten eintragen):</w:t>
              <w:tab/>
              <w:t xml:space="preserve">bei Dienstreise Nr.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25" w:name="__Fieldmark__19_81157269"/>
            <w:bookmarkStart w:id="26" w:name="__Fieldmark__19_81157269"/>
            <w:bookmarkEnd w:id="26"/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ab/>
              <w:t xml:space="preserve">aufgrund einer Schwerbehinderung (mindest. 50 %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+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  <w:t>G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)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27" w:name="__Fieldmark__20_81157269"/>
            <w:bookmarkStart w:id="28" w:name="__Fieldmark__20_81157269"/>
            <w:bookmarkEnd w:id="28"/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ab/>
              <w:t xml:space="preserve">anderer triftiger Grund: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  <w:tab/>
              <w:t xml:space="preserve">bei Dienstreise Nr.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41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Kosten-Aufstellung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(§§ 5, 6, 8, 9 LRKG)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auf Blatt 2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ur tatsächliche und Ihnen persönlich entstandene Auf</w:t>
              <w:softHyphen/>
              <w:t>wen</w:t>
              <w:softHyphen/>
              <w:t>dun</w:t>
              <w:softHyphen/>
              <w:t>gen ein</w:t>
              <w:softHyphen/>
              <w:t>tragen!</w:t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Begründungen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(z.B. Taxi-/Hotelkosten)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Erläuterungen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(z.B. Fahrroute bei erhöhten km-Angaben),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men Mitfahrer bzw. Be</w:t>
              <w:softHyphen/>
              <w:t>zeich</w:t>
              <w:softHyphen/>
              <w:t>nung Dienstgut:</w:t>
            </w:r>
          </w:p>
        </w:tc>
      </w:tr>
      <w:tr>
        <w:trPr>
          <w:trHeight w:val="1294" w:hRule="atLeast"/>
          <w:cantSplit w:val="true"/>
        </w:trPr>
        <w:tc>
          <w:tcPr>
            <w:tcW w:w="10418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29" w:name="__Fieldmark__23_81157269"/>
            <w:bookmarkStart w:id="30" w:name="__Fieldmark__23_81157269"/>
            <w:bookmarkEnd w:id="30"/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Beiliegende Rechung soll direkt beim Rechnungssteller beglichen werden: </w:t>
              <w:br/>
              <w:tab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uf Blatt 2 bitte unentgeltliche Übernachtung und ggfs. Frühstück ankreuzen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Dienstreise Nr.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ab/>
              <w:tab/>
              <w:t xml:space="preserve">Name Hotel/Veranstalter: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Bei Fahrten im Rahmen von allgemeinen Dienstreisegenehmigungen (ADRG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left="284" w:hanging="284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1" w:name="__Fieldmark__26_81157269"/>
            <w:bookmarkStart w:id="32" w:name="__Fieldmark__26_81157269"/>
            <w:bookmarkEnd w:id="3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Ich bestätige, dass es sich um notwendige Dienstreisen im Rahmen der erteilten allgemeinen Dienstreise- genehmigungen vom 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handelt.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Sofern oben keine triftigen Gründe zur Nutzung des Privat-PKW angegeben sind erfolgt die Abrechnung mit kleiner Wegstreckenentschädigung. </w:t>
            </w:r>
          </w:p>
        </w:tc>
      </w:tr>
      <w:tr>
        <w:trPr>
          <w:trHeight w:val="370" w:hRule="atLeast"/>
          <w:cantSplit w:val="true"/>
        </w:trPr>
        <w:tc>
          <w:tcPr>
            <w:tcW w:w="4888" w:type="dxa"/>
            <w:gridSpan w:val="2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Bitt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füllen Sie den Antrag vollständig aus und fügen die Genehmigung/en bzw. die Abordnungsverfügung/en bei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ie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riginalbeleg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sind beizufügen.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6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ch versichere die Richtigkeit meiner Angaben.</w:t>
              <w:br/>
              <w:t>Die eingesetzten Auslagen sind mir wirklich entstanden.</w:t>
            </w:r>
          </w:p>
        </w:tc>
      </w:tr>
      <w:tr>
        <w:trPr>
          <w:trHeight w:val="307" w:hRule="atLeast"/>
          <w:cantSplit w:val="true"/>
        </w:trPr>
        <w:tc>
          <w:tcPr>
            <w:tcW w:w="4888" w:type="dxa"/>
            <w:gridSpan w:val="2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3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8" w:type="dxa"/>
            <w:gridSpan w:val="2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3" w:type="dxa"/>
            <w:tcBorders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Datum</w:t>
            </w:r>
          </w:p>
        </w:tc>
        <w:tc>
          <w:tcPr>
            <w:tcW w:w="1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Unterschrift</w:t>
            </w:r>
          </w:p>
        </w:tc>
      </w:tr>
      <w:tr>
        <w:trPr>
          <w:trHeight w:val="2207" w:hRule="atLeast"/>
          <w:cantSplit w:val="true"/>
        </w:trPr>
        <w:tc>
          <w:tcPr>
            <w:tcW w:w="6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left="284" w:hanging="284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Kostenberechnung (von Dezernat 12 auszufüllen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left="284" w:hanging="284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left="284" w:hanging="284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Zustehende Reisekostenvergütung: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left="284" w:hanging="284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left="284" w:hanging="284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Als Abschlag wurden bereits am ____________________ angewiesen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Somit – auszuzahlen – wiedereinzuziehen: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Rechnerisch richtig ______________________________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(Unterschrift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left="284" w:hanging="284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ab/>
              <w:tab/>
              <w:t>_________________________ Euro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left="284" w:hanging="284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left="284" w:hanging="284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_________________________________ Euro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left="284" w:hanging="284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left="284" w:hanging="284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_________________________________ Euro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left="284" w:hanging="284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left="284" w:hanging="284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_________________________________ Euro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left="284" w:hanging="284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879" w:leader="none"/>
                <w:tab w:val="left" w:pos="680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703"/>
        <w:gridCol w:w="564"/>
        <w:gridCol w:w="709"/>
        <w:gridCol w:w="851"/>
        <w:gridCol w:w="567"/>
        <w:gridCol w:w="708"/>
        <w:gridCol w:w="2703"/>
        <w:gridCol w:w="851"/>
        <w:gridCol w:w="1562"/>
        <w:gridCol w:w="993"/>
        <w:gridCol w:w="708"/>
        <w:gridCol w:w="567"/>
        <w:gridCol w:w="851"/>
        <w:gridCol w:w="567"/>
        <w:gridCol w:w="709"/>
        <w:gridCol w:w="992"/>
        <w:gridCol w:w="852"/>
      </w:tblGrid>
      <w:tr>
        <w:trPr>
          <w:tblHeader w:val="true"/>
          <w:trHeight w:val="7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w:t>Nr.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w:t>Reiseantrit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w:t>ab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w:t>Rückkeh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w:t>an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w:t>Geschäftsort/e mit Adresse  Dauer und Art des Dienstgeschäfte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w:t>Fortbil-</w:t>
              <w:br/>
              <w:t>dung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w:t>unentgeltliche</w:t>
              <w:br/>
              <w:t xml:space="preserve">Verpfl./Übern.**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w:t>Behör-</w:t>
              <w:br/>
              <w:t>denkan-</w:t>
              <w:br/>
              <w:t>tine</w:t>
              <w:br/>
              <w:t>(3 7 (3) LRK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w:t>Tage-geld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w:t>Km mit Privat-PKW gefahren</w:t>
              <w:br/>
              <w:t>(Hin- und Rückf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w:t>Auslagen</w:t>
              <w:br/>
              <w:t>(ÖPNV, Hotelko-sten, Parken etc.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w:t>Km der Mitnah-me (Mit-fahrer, Dienst-</w:t>
              <w:br/>
              <w:t>Gut***)</w:t>
            </w:r>
          </w:p>
        </w:tc>
      </w:tr>
      <w:tr>
        <w:trPr>
          <w:tblHeader w:val="true"/>
          <w:trHeight w:val="4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w:t>mit triftigem Grund***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w:t>privater Grun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Datum / Uhrz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98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W*</w:t>
              <w:tab/>
              <w:t xml:space="preserve">D*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681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Datum / Uhrze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W*</w:t>
              <w:tab/>
              <w:t>D*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j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23" w:leader="none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F</w:t>
              <w:tab/>
              <w:t>M</w:t>
              <w:tab/>
              <w:t>A</w:t>
              <w:tab/>
              <w:t>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Eur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539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Km</w:t>
              <w:tab/>
              <w:t>Eu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539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Km</w:t>
              <w:tab/>
              <w:t>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Eur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km</w:t>
            </w:r>
          </w:p>
        </w:tc>
      </w:tr>
      <w:tr>
        <w:trPr>
          <w:trHeight w:val="3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33" w:name="__Fieldmark__28_81157269"/>
            <w:bookmarkStart w:id="34" w:name="__Fieldmark__28_81157269"/>
            <w:bookmarkEnd w:id="34"/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35" w:name="__Fieldmark__29_81157269"/>
            <w:bookmarkStart w:id="36" w:name="__Fieldmark__29_81157269"/>
            <w:bookmarkEnd w:id="36"/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37" w:name="__Fieldmark__30_81157269"/>
            <w:bookmarkStart w:id="38" w:name="__Fieldmark__30_81157269"/>
            <w:bookmarkEnd w:id="38"/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39" w:name="__Fieldmark__31_81157269"/>
            <w:bookmarkStart w:id="40" w:name="__Fieldmark__31_81157269"/>
            <w:bookmarkEnd w:id="40"/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41" w:name="__Fieldmark__32_81157269"/>
            <w:bookmarkStart w:id="42" w:name="__Fieldmark__32_81157269"/>
            <w:bookmarkEnd w:id="42"/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43" w:name="__Fieldmark__33_81157269"/>
            <w:bookmarkStart w:id="44" w:name="__Fieldmark__33_81157269"/>
            <w:bookmarkEnd w:id="44"/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45" w:name="__Fieldmark__37_81157269"/>
            <w:bookmarkStart w:id="46" w:name="__Fieldmark__37_81157269"/>
            <w:bookmarkEnd w:id="46"/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47" w:name="__Fieldmark__38_81157269"/>
            <w:bookmarkStart w:id="48" w:name="__Fieldmark__38_81157269"/>
            <w:bookmarkEnd w:id="48"/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49" w:name="__Fieldmark__39_81157269"/>
            <w:bookmarkStart w:id="50" w:name="__Fieldmark__39_81157269"/>
            <w:bookmarkEnd w:id="50"/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51" w:name="__Fieldmark__40_81157269"/>
            <w:bookmarkStart w:id="52" w:name="__Fieldmark__40_81157269"/>
            <w:bookmarkEnd w:id="52"/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53" w:name="__Fieldmark__41_81157269"/>
            <w:bookmarkStart w:id="54" w:name="__Fieldmark__41_81157269"/>
            <w:bookmarkEnd w:id="54"/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55" w:name="__Fieldmark__42_81157269"/>
            <w:bookmarkStart w:id="56" w:name="__Fieldmark__42_81157269"/>
            <w:bookmarkEnd w:id="56"/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57" w:name="__Fieldmark__46_81157269"/>
            <w:bookmarkStart w:id="58" w:name="__Fieldmark__46_81157269"/>
            <w:bookmarkEnd w:id="58"/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59" w:name="__Fieldmark__47_81157269"/>
            <w:bookmarkStart w:id="60" w:name="__Fieldmark__47_81157269"/>
            <w:bookmarkEnd w:id="60"/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61" w:name="__Fieldmark__48_81157269"/>
            <w:bookmarkStart w:id="62" w:name="__Fieldmark__48_81157269"/>
            <w:bookmarkEnd w:id="62"/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63" w:name="__Fieldmark__49_81157269"/>
            <w:bookmarkStart w:id="64" w:name="__Fieldmark__49_81157269"/>
            <w:bookmarkEnd w:id="64"/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65" w:name="__Fieldmark__50_81157269"/>
            <w:bookmarkStart w:id="66" w:name="__Fieldmark__50_81157269"/>
            <w:bookmarkEnd w:id="66"/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67" w:name="__Fieldmark__51_81157269"/>
            <w:bookmarkStart w:id="68" w:name="__Fieldmark__51_81157269"/>
            <w:bookmarkEnd w:id="68"/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69" w:name="__Fieldmark__58_81157269"/>
            <w:bookmarkStart w:id="70" w:name="__Fieldmark__58_81157269"/>
            <w:bookmarkEnd w:id="70"/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71" w:name="__Fieldmark__59_81157269"/>
            <w:bookmarkStart w:id="72" w:name="__Fieldmark__59_81157269"/>
            <w:bookmarkEnd w:id="72"/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73" w:name="__Fieldmark__62_81157269"/>
            <w:bookmarkStart w:id="74" w:name="__Fieldmark__62_81157269"/>
            <w:bookmarkEnd w:id="74"/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75" w:name="__Fieldmark__63_81157269"/>
            <w:bookmarkStart w:id="76" w:name="__Fieldmark__63_81157269"/>
            <w:bookmarkEnd w:id="76"/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77" w:name="__Fieldmark__65_81157269"/>
            <w:bookmarkStart w:id="78" w:name="__Fieldmark__65_81157269"/>
            <w:bookmarkEnd w:id="78"/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79" w:name="__Fieldmark__66_81157269"/>
            <w:bookmarkStart w:id="80" w:name="__Fieldmark__66_81157269"/>
            <w:bookmarkEnd w:id="80"/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81" w:name="__Fieldmark__67_81157269"/>
            <w:bookmarkStart w:id="82" w:name="__Fieldmark__67_81157269"/>
            <w:bookmarkEnd w:id="82"/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83" w:name="__Fieldmark__68_81157269"/>
            <w:bookmarkStart w:id="84" w:name="__Fieldmark__68_81157269"/>
            <w:bookmarkEnd w:id="84"/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85" w:name="__Fieldmark__69_81157269"/>
            <w:bookmarkStart w:id="86" w:name="__Fieldmark__69_81157269"/>
            <w:bookmarkEnd w:id="86"/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87" w:name="__Fieldmark__70_81157269"/>
            <w:bookmarkStart w:id="88" w:name="__Fieldmark__70_81157269"/>
            <w:bookmarkEnd w:id="88"/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2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umme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2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umme Tagegeld/Übernachtungspauschale</w:t>
            </w:r>
          </w:p>
        </w:tc>
        <w:tc>
          <w:tcPr>
            <w:tcW w:w="865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keepNext w:val="true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uro</w:t>
            </w:r>
          </w:p>
        </w:tc>
      </w:tr>
      <w:tr>
        <w:trPr>
          <w:trHeight w:val="284" w:hRule="atLeast"/>
        </w:trPr>
        <w:tc>
          <w:tcPr>
            <w:tcW w:w="72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umme Wegstreckenentschädigung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uro</w:t>
            </w:r>
          </w:p>
        </w:tc>
      </w:tr>
      <w:tr>
        <w:trPr>
          <w:trHeight w:val="284" w:hRule="atLeast"/>
        </w:trPr>
        <w:tc>
          <w:tcPr>
            <w:tcW w:w="72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umme Auslagen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uro</w:t>
            </w:r>
          </w:p>
        </w:tc>
      </w:tr>
      <w:tr>
        <w:trPr>
          <w:trHeight w:val="284" w:hRule="atLeast"/>
        </w:trPr>
        <w:tc>
          <w:tcPr>
            <w:tcW w:w="72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Mitnahmeentschädigung für ____________km zu _________Euro Summe 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uro</w:t>
            </w:r>
          </w:p>
        </w:tc>
      </w:tr>
      <w:tr>
        <w:trPr>
          <w:trHeight w:val="284" w:hRule="atLeast"/>
        </w:trPr>
        <w:tc>
          <w:tcPr>
            <w:tcW w:w="72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uszahlungsbetrag</w:t>
            </w:r>
          </w:p>
        </w:tc>
        <w:tc>
          <w:tcPr>
            <w:tcW w:w="865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ur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10" w:top="567" w:footer="51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Anl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 xml:space="preserve"> zur Reisekostenrechnung</w:t>
    </w:r>
  </w:p>
  <w:p>
    <w:pPr>
      <w:pStyle w:val="Normal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Grau hinterlegte und fett umrandete Felder werden von der Reisekostenstelle ausgefüllt.</w:t>
    </w:r>
  </w:p>
  <w:p>
    <w:pPr>
      <w:pStyle w:val="Normal"/>
      <w:spacing w:before="0" w:after="60"/>
      <w:rPr/>
    </w:pPr>
    <w:r>
      <w:rPr>
        <w:rFonts w:cs="Arial" w:ascii="Arial" w:hAnsi="Arial"/>
        <w:sz w:val="16"/>
        <w:szCs w:val="16"/>
      </w:rPr>
      <w:t>*W = Wohnort    *D = Dienstort    **</w:t>
    </w:r>
    <w:r>
      <w:rPr>
        <w:rFonts w:cs="Arial" w:ascii="Arial" w:hAnsi="Arial"/>
        <w:sz w:val="16"/>
        <w:szCs w:val="16"/>
        <w:lang w:val="en-US" w:eastAsia="en-US"/>
      </w:rPr>
      <w:t>F</w:t>
    </w:r>
    <w:r>
      <w:rPr>
        <w:rFonts w:cs="Arial" w:ascii="Arial" w:hAnsi="Arial"/>
        <w:sz w:val="16"/>
        <w:szCs w:val="16"/>
      </w:rPr>
      <w:t xml:space="preserve"> = Frühstück    **M = Mittagessen    **A = Abendessen     **Ü = Übernachtung    ***Begründung auf Vorbla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Verfgung">
    <w:name w:val="Verfügung"/>
    <w:basedOn w:val="Normal"/>
    <w:next w:val="Normal"/>
    <w:qFormat/>
    <w:pPr>
      <w:numPr>
        <w:ilvl w:val="0"/>
        <w:numId w:val="1"/>
      </w:numPr>
      <w:ind w:hanging="567"/>
    </w:pPr>
    <w:rPr/>
  </w:style>
  <w:style w:type="paragraph" w:styleId="Contents1">
    <w:name w:val="TOC 1"/>
    <w:basedOn w:val="Normal"/>
    <w:next w:val="Normal"/>
    <w:pPr/>
    <w:rPr/>
  </w:style>
  <w:style w:type="paragraph" w:styleId="Anrede">
    <w:name w:val="Anrede"/>
    <w:basedOn w:val="Normal"/>
    <w:next w:val="Normal"/>
    <w:qFormat/>
    <w:pPr/>
    <w:rPr/>
  </w:style>
  <w:style w:type="paragraph" w:styleId="Footer">
    <w:name w:val="Footer"/>
    <w:basedOn w:val="Normal"/>
    <w:pPr/>
    <w:rPr/>
  </w:style>
  <w:style w:type="paragraph" w:styleId="Flietext">
    <w:name w:val="Fließtext"/>
    <w:basedOn w:val="Normal"/>
    <w:qFormat/>
    <w:pPr>
      <w:spacing w:lineRule="auto" w:line="360"/>
    </w:pPr>
    <w:rPr/>
  </w:style>
  <w:style w:type="paragraph" w:styleId="Sprechblasentext">
    <w:name w:val="Sprechblasen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erarbeitung">
    <w:name w:val="Überarbeitu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nstreise - Reisekostenrechnung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6:00Z</dcterms:created>
  <dc:creator>Köllner, Edgar</dc:creator>
  <dc:description/>
  <dc:language>en-US</dc:language>
  <cp:lastModifiedBy>Robertz, Helmut</cp:lastModifiedBy>
  <cp:lastPrinted>2013-09-18T14:03:00Z</cp:lastPrinted>
  <dcterms:modified xsi:type="dcterms:W3CDTF">2015-12-22T07:46:00Z</dcterms:modified>
  <cp:revision>2</cp:revision>
  <dc:subject/>
  <dc:title>Reisekostenrech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M_BesitzerId">
    <vt:lpwstr>VM_BesitzerId</vt:lpwstr>
  </property>
  <property fmtid="{D5CDD505-2E9C-101B-9397-08002B2CF9AE}" pid="3" name="VM_DocId">
    <vt:lpwstr>VM_DocId</vt:lpwstr>
  </property>
  <property fmtid="{D5CDD505-2E9C-101B-9397-08002B2CF9AE}" pid="4" name="VM_Gruppe">
    <vt:lpwstr>VM_Gruppe</vt:lpwstr>
  </property>
  <property fmtid="{D5CDD505-2E9C-101B-9397-08002B2CF9AE}" pid="5" name="VM_Version">
    <vt:lpwstr>VM_Version</vt:lpwstr>
  </property>
  <property fmtid="{D5CDD505-2E9C-101B-9397-08002B2CF9AE}" pid="6" name="VM_Vorlage">
    <vt:lpwstr>VM_Vorlage</vt:lpwstr>
  </property>
</Properties>
</file>