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tätig 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chu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zirksregierung Düsseldor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zernat 47.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 Bonneshof 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474 Düsseldor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ourier New"/>
          <w:i/>
          <w:i/>
          <w:kern w:val="0"/>
          <w:lang w:eastAsia="de-DE" w:bidi="ar-SA"/>
        </w:rPr>
      </w:pPr>
      <w:r>
        <w:rPr>
          <w:rFonts w:eastAsia="Times New Roman" w:cs="Courier New" w:ascii="Calibri" w:hAnsi="Calibri"/>
          <w:i/>
          <w:kern w:val="0"/>
          <w:lang w:eastAsia="de-DE" w:bidi="ar-SA"/>
        </w:rPr>
        <w:t>nachrichtlich an den Personalrat Hauptschule</w:t>
      </w:r>
    </w:p>
    <w:p>
      <w:pPr>
        <w:pStyle w:val="Normal"/>
        <w:rPr>
          <w:rFonts w:ascii="Calibri" w:hAnsi="Calibri" w:eastAsia="Times New Roman" w:cs="Calibri"/>
          <w:i/>
          <w:i/>
          <w:kern w:val="0"/>
          <w:lang w:eastAsia="de-DE" w:bidi="ar-SA"/>
        </w:rPr>
      </w:pPr>
      <w:r>
        <w:rPr>
          <w:rFonts w:eastAsia="Times New Roman" w:cs="Calibri" w:ascii="Calibri" w:hAnsi="Calibri"/>
          <w:i/>
          <w:kern w:val="0"/>
          <w:lang w:eastAsia="de-DE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ntfristung meines Arbeitsvertrag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hr geehrte Damen und Herr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ermit beantrage ich die Entfristung meines Arbeitsvertrages. Den Antrag begründe ich damit, dass die Befristung des Beschäftigungsverhältnisses rechtsmissbräuchlich zu Stande gekommen ist, weil ein dauerhafter Bedarf an meiner Tätigkeit besteh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arbeite seit dem  __________ befristet in Schulen des Landes NRW, zurzeit an der __________und habe insgesamt _____ Anschluss – bzw. Änderungsverträg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ch bin überzeugt, dass ich zu dem Personenkreis gehöre, den das MSW am 27.09.2013 (Az. 214 – 1.12.02 - 1639) in seinem Schreiben benennt und bei dem die aktuelle befristete Beschäftigung rechtsmissbräuchlich ist. Ich beziehe mich außerdem auf den Beschluss des Bundesarbeitsgerichtes  vom 19.03.2014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Ich bitte daher, zeitnah meine Vertragsunterlagen zu überprüfen und mir ein unbefristetes Vertragsangebot vorzule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freundlichem Gru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nlage:  Auflistung meiner befristeten Verträge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TMLVorformatiert">
    <w:name w:val="HTML Vorformati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0A85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1:00Z</dcterms:created>
  <dc:creator>Ernst-Christoph Weis</dc:creator>
  <dc:description/>
  <dc:language>en-US</dc:language>
  <cp:lastModifiedBy>Krüger, Helga</cp:lastModifiedBy>
  <cp:lastPrinted>2014-06-04T09:41:00Z</cp:lastPrinted>
  <dcterms:modified xsi:type="dcterms:W3CDTF">2014-06-04T09:24:00Z</dcterms:modified>
  <cp:revision>3</cp:revision>
  <dc:subject/>
  <dc:title/>
</cp:coreProperties>
</file>